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กรณีพิเศษ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994"/>
        <w:gridCol w:w="10"/>
        <w:gridCol w:w="1168"/>
        <w:gridCol w:w="2520"/>
        <w:gridCol w:w="1620"/>
        <w:gridCol w:w="1440"/>
        <w:gridCol w:w="1260"/>
        <w:gridCol w:w="1440"/>
        <w:gridCol w:w="162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84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128270</wp:posOffset>
                      </wp:positionV>
                      <wp:extent cx="1357630" cy="5391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560" cy="53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รับฎีก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0.1pt;width:106.85pt;height:42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ับฎีก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13665</wp:posOffset>
                      </wp:positionV>
                      <wp:extent cx="0" cy="21107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8.95pt" to="73.15pt,17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51435</wp:posOffset>
                      </wp:positionV>
                      <wp:extent cx="1390650" cy="360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>กระบวนการตรวจสอ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4.05pt;mso-position-vertical-relative:text;margin-left:2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ระบวนการ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112395</wp:posOffset>
                      </wp:positionV>
                      <wp:extent cx="0" cy="110109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5pt,8.85pt" to="76.65pt,9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365250</wp:posOffset>
                      </wp:positionV>
                      <wp:extent cx="514985" cy="441325"/>
                      <wp:effectExtent l="5715" t="5715" r="5080" b="1600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25pt;margin-top:107.5pt;width:4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-12065</wp:posOffset>
                      </wp:positionV>
                      <wp:extent cx="610235" cy="4622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ทันท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36.4pt;mso-wrap-distance-left:9.05pt;mso-wrap-distance-right:9.05pt;mso-wrap-distance-top:0pt;mso-wrap-distance-bottom:0pt;margin-top:-0.95pt;mso-position-vertical-relative:text;margin-left: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ันท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63830</wp:posOffset>
                      </wp:positionV>
                      <wp:extent cx="610235" cy="4622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23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0"/>
                                      <w:szCs w:val="30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05pt;height:36.4pt;mso-wrap-distance-left:9.05pt;mso-wrap-distance-right:9.05pt;mso-wrap-distance-top:0pt;mso-wrap-distance-bottom:0pt;margin-top:12.9pt;mso-position-vertical-relative:text;margin-left: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ใบขอเบิกเงินจาก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จากการพาณิชย์ 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วนราชการหรือรัฐวิสาห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ผลิต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จ้าง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ท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นุมัติให้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ฎหมายหรือมติค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ออนุมัติใช้เงิน นอก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ใช้เงินนอกง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การจัด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จ้างเป็นไปตามข้อบัญญัติกรุงเทพมหานคร และกฎหมายอื่น ที่เกี่ยวข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ุร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หนังสือร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ข้อบัญญัติกรุงเทพมหานครเรื่อง การพัสดุ พ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. 2538 </w:t>
            </w:r>
            <w:r>
              <w:rPr>
                <w:rFonts w:ascii="TH SarabunIT๙" w:hAnsi="TH SarabunIT๙" w:cs="TH SarabunIT๙"/>
                <w:color w:val="FF0000"/>
                <w:spacing w:val="-10"/>
                <w:sz w:val="30"/>
                <w:sz w:val="30"/>
                <w:szCs w:val="30"/>
              </w:rPr>
              <w:t>และแก้ไขเพิ่มเติม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2-4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ระเบียบ</w:t>
            </w:r>
            <w:r>
              <w:rPr>
                <w:rFonts w:ascii="TH SarabunIT๙" w:hAnsi="TH SarabunIT๙" w:cs="TH SarabunIT๙"/>
                <w:color w:val="FF0000"/>
                <w:spacing w:val="-12"/>
                <w:sz w:val="30"/>
                <w:sz w:val="30"/>
                <w:szCs w:val="30"/>
              </w:rPr>
              <w:t>กรุงเทพมหานคร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pacing w:val="-16"/>
                <w:sz w:val="30"/>
                <w:sz w:val="30"/>
                <w:szCs w:val="30"/>
              </w:rPr>
              <w:t>ว่าด้วย การรับเงินฯ พ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pacing w:val="-16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30"/>
                <w:szCs w:val="30"/>
              </w:rPr>
              <w:t>. 25</w:t>
            </w:r>
            <w:r>
              <w:rPr>
                <w:rFonts w:cs="TH SarabunIT๙" w:ascii="TH SarabunIT๙" w:hAnsi="TH SarabunIT๙"/>
                <w:color w:val="FF0000"/>
                <w:spacing w:val="-16"/>
                <w:sz w:val="30"/>
                <w:szCs w:val="30"/>
              </w:rPr>
              <w:t>55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ข้อ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หนังสืออนุมัติเงินประจำงวด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ข้อบัญญัติ กรุงเทพมหานคร เรื่อง การพัสดุ พ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. 2538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และแก้ไขเพิ่มเติม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ฉบับที่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2-4)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กรณีพิเศษ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0"/>
        <w:gridCol w:w="1162"/>
        <w:gridCol w:w="2533"/>
        <w:gridCol w:w="1610"/>
        <w:gridCol w:w="1442"/>
        <w:gridCol w:w="1337"/>
        <w:gridCol w:w="1364"/>
        <w:gridCol w:w="16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ติ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577340</wp:posOffset>
                      </wp:positionV>
                      <wp:extent cx="0" cy="327914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124.2pt" to="66.7pt,38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88265</wp:posOffset>
                      </wp:positionV>
                      <wp:extent cx="514985" cy="441325"/>
                      <wp:effectExtent l="5715" t="5715" r="5080" b="1600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pt;margin-top:6.95pt;width:4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577215</wp:posOffset>
                      </wp:positionV>
                      <wp:extent cx="1270" cy="49847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8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6.7pt;margin-top:45.45pt;width:0.1pt;height:39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8960</wp:posOffset>
                      </wp:positionH>
                      <wp:positionV relativeFrom="paragraph">
                        <wp:posOffset>4975225</wp:posOffset>
                      </wp:positionV>
                      <wp:extent cx="514985" cy="441325"/>
                      <wp:effectExtent l="5715" t="5715" r="5080" b="1600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4.8pt;margin-top:391.75pt;width:4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1110615</wp:posOffset>
                      </wp:positionV>
                      <wp:extent cx="1390650" cy="3600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กระบวนการตรวจสอบ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35pt;mso-wrap-distance-left:9.05pt;mso-wrap-distance-right:9.05pt;mso-wrap-distance-top:0pt;mso-wrap-distance-bottom:0pt;margin-top:87.45pt;mso-position-vertical-relative:text;margin-left: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กระบวนการตรวจสอบ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อความเห็นช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ตุผลและความ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และเว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ครั้งหลังส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เสนอ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ทะเบียนพา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ทะเบียน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ูลค่า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ลการต่อรองราค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ขออนุมัติจัด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ต่งตั้งคณะ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รับ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ั่ง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ราคาสินค้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ูลค่าเพิ่ม จำนวน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ัวอักษ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ยะเวลาส่งขอ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นที่ครบ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ป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บประ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ธนาคารบริษัท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ระเบียบกรุงเทพมหานครว่าด้วย เงินบำรุงโรงพยาบาล พ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. 2555</w:t>
            </w:r>
          </w:p>
          <w:p>
            <w:pPr>
              <w:pStyle w:val="Normal"/>
              <w:ind w:firstLine="12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>คำสั่งกรุงเท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มหานครที่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>3547/2553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color w:val="FF0000"/>
                <w:sz w:val="30"/>
                <w:sz w:val="30"/>
                <w:szCs w:val="30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  <w:t xml:space="preserve">2553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กรณีพิเศษ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010"/>
        <w:gridCol w:w="1162"/>
        <w:gridCol w:w="2519"/>
        <w:gridCol w:w="1638"/>
        <w:gridCol w:w="1428"/>
        <w:gridCol w:w="1329"/>
        <w:gridCol w:w="1372"/>
        <w:gridCol w:w="16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81280</wp:posOffset>
                      </wp:positionV>
                      <wp:extent cx="514985" cy="441325"/>
                      <wp:effectExtent l="5715" t="5715" r="5080" b="1600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7.8pt;margin-top:6.4pt;width:4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372745</wp:posOffset>
                      </wp:positionV>
                      <wp:extent cx="0" cy="4229100"/>
                      <wp:effectExtent l="38100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5pt,29.35pt" to="68.45pt,362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4714875</wp:posOffset>
                      </wp:positionV>
                      <wp:extent cx="514985" cy="441325"/>
                      <wp:effectExtent l="5715" t="5715" r="5080" b="1600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pt;margin-top:371.25pt;width:4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828800" cy="10287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028880"/>
                                <a:chOff x="0" y="0"/>
                                <a:chExt cx="1828800" cy="102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81pt" coordorigin="0,0" coordsize="2880,1620">
                      <v:rect id="shape_0" stroked="f" o:allowincell="t" style="position:absolute;left:0;top:0;width:287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ส่ง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มูลค่าเพิ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บุของแถ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ผู้รับข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ตรวจรับ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กรรม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รับพัสด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รับการแต่ง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ผู้สั่งซื้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าบพร้อมวันที่ลงน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บใบทะเบียน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ุภัณฑ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แจ้งห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แจ้งห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รายละเอียด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ฎีก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กรณีพิเศษ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3"/>
        <w:gridCol w:w="1162"/>
        <w:gridCol w:w="2519"/>
        <w:gridCol w:w="1638"/>
        <w:gridCol w:w="1428"/>
        <w:gridCol w:w="1329"/>
        <w:gridCol w:w="1372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61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97155</wp:posOffset>
                      </wp:positionV>
                      <wp:extent cx="514985" cy="441325"/>
                      <wp:effectExtent l="5715" t="5715" r="5080" b="1600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8pt;margin-top:7.65pt;width:4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166370</wp:posOffset>
                      </wp:positionV>
                      <wp:extent cx="0" cy="4380865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8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3.1pt" to="72.75pt,35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73100</wp:posOffset>
                      </wp:positionH>
                      <wp:positionV relativeFrom="paragraph">
                        <wp:posOffset>4166870</wp:posOffset>
                      </wp:positionV>
                      <wp:extent cx="514985" cy="441325"/>
                      <wp:effectExtent l="5715" t="5715" r="5080" b="1600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pt;margin-top:328.1pt;width:4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(1)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้าฎีก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เง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อก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กภาษี ณ ที่จ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ตั้งเบิ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เก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ำ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กยอดเงินคง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ลายมือชื่อ จน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สอบ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ละเอียดเงินขอเบิก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(2)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ขอเบิ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บประมา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ำนาจการสั่งซื้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้างเป็นของ ผ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ท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โดยไม่จำกัดวงเง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ันทึกข้อมูลในระบบ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MIS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เงินที่ขอเบิกถูกต้องตรงกั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ะบ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MIS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จ่า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ญช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คำสั่ง กทม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3547/255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 xml:space="preserve">.20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.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ปฏิบัติ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ย่อยงานตรวจสอบฎีก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ซื้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จ้างโดยวิธีกรณีพิเศษ</w:t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3"/>
        <w:gridCol w:w="1162"/>
        <w:gridCol w:w="2519"/>
        <w:gridCol w:w="1638"/>
        <w:gridCol w:w="1428"/>
        <w:gridCol w:w="1329"/>
        <w:gridCol w:w="1372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ังกระบวนการ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ละเอียดงา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าตรฐ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ตาม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รับผิดชอ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บบฟอร์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อ้างอิง</w:t>
            </w:r>
          </w:p>
        </w:tc>
      </w:tr>
      <w:tr>
        <w:trPr>
          <w:trHeight w:val="40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99060</wp:posOffset>
                      </wp:positionV>
                      <wp:extent cx="514985" cy="441325"/>
                      <wp:effectExtent l="5715" t="5715" r="5080" b="1600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44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/>
                                      <w:bCs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ต่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2.65pt;margin-top:7.8pt;width:40.5pt;height:34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ต่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935480</wp:posOffset>
                      </wp:positionV>
                      <wp:extent cx="1044575" cy="4806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48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คื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3pt;margin-top:152.4pt;width:82.2pt;height:37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คื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-8890</wp:posOffset>
                      </wp:positionV>
                      <wp:extent cx="1270" cy="467360"/>
                      <wp:effectExtent l="37465" t="635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-0.7pt;width:0.05pt;height:36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083945</wp:posOffset>
                      </wp:positionV>
                      <wp:extent cx="1270" cy="720725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72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8pt;margin-top:85.35pt;width:0.05pt;height:56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603250</wp:posOffset>
                      </wp:positionV>
                      <wp:extent cx="1504950" cy="355600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</w:rPr>
                                    <w:t>นำเสน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8pt;mso-wrap-distance-left:9.05pt;mso-wrap-distance-right:9.05pt;mso-wrap-distance-top:0pt;mso-wrap-distance-bottom:0pt;margin-top:47.5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ำเสน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ทันที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นอต่อผู้มีอำนาจใ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นุมัติของหน่วยงาน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คืนส่วนราชการเจ้าของ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ทะเบียนส่งคื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ุรการ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ุรการ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ะเบ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รั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567" w:right="567" w:gutter="0" w:header="0" w:top="1079" w:footer="454" w:bottom="851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Times New Roman" w:cs="TH SarabunIT๙"/>
      <w:b w:val="false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IT๙" w:hAnsi="TH SarabunIT๙" w:eastAsia="Times New Roman" w:cs="TH SarabunIT๙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IT๙" w:hAnsi="TH SarabunIT๙" w:eastAsia="Times New Roman" w:cs="TH SarabunIT๙"/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H SarabunIT๙" w:hAnsi="TH SarabunIT๙" w:eastAsia="Times New Roman" w:cs="TH SarabunIT๙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30"/>
    </w:rPr>
  </w:style>
  <w:style w:type="character" w:styleId="Style16">
    <w:name w:val="ท้ายกระดาษ อักขระ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29:00Z</dcterms:created>
  <dc:creator>Student</dc:creator>
  <dc:description/>
  <dc:language>en-US</dc:language>
  <cp:lastModifiedBy>user</cp:lastModifiedBy>
  <cp:lastPrinted>2012-02-17T15:41:00Z</cp:lastPrinted>
  <dcterms:modified xsi:type="dcterms:W3CDTF">2015-10-10T04:29:00Z</dcterms:modified>
  <cp:revision>2</cp:revision>
  <dc:subject/>
  <dc:title>กระบวนการตรวจสอบฎีกา (เงินเดือนค่าจ้าง , ค่าจ้างชั่วคราว)</dc:title>
</cp:coreProperties>
</file>